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 достижении значения показателей результативности субсидии за счет средств областного бюджета Ленинградской области на реализацию областного закона от 14 декабря 2012 года № 95-оз «О содействии развитию на части территории муниципальных образований Ленинградской области иных форм местного самоуправления» за 2014 год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552"/>
        <w:gridCol w:w="269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измер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весного пешеходного моста через реку Капша д.Тере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,оборудования и установка уличного освещения:д.Еремина Гора.п.Мехбаза.д.Абрамово.д.Наволок.д.Олончено.д.Усть-Капша.д.Куневичи.д.Усадище.д.Щекот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общего пользования местного значения населенного пункта: п.Мехбаза по улице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емкости искусственного пожарного водоема д.Нав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0773" w:right="-315" w:hanging="0"/>
        <w:contextualSpacing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5:00Z</dcterms:created>
  <dc:creator>Хозяин</dc:creator>
  <dc:description/>
  <cp:keywords/>
  <dc:language>en-US</dc:language>
  <cp:lastModifiedBy>buch</cp:lastModifiedBy>
  <dcterms:modified xsi:type="dcterms:W3CDTF">2015-04-07T06:35:00Z</dcterms:modified>
  <cp:revision>2</cp:revision>
  <dc:subject/>
  <dc:title>СОГЛАШЕНИЕ № ______________</dc:title>
</cp:coreProperties>
</file>